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>
          <w:rFonts w:ascii="Times" w:hAnsi="Times" w:cs="Time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Update of Dardel Genealogy Database</w:t>
      </w:r>
    </w:p>
    <w:p>
      <w:pPr>
        <w:pStyle w:val="Textebrut"/>
        <w:spacing w:before="0" w:after="120"/>
        <w:jc w:val="center"/>
        <w:rPr/>
      </w:pPr>
      <w:r>
        <w:rPr/>
        <w:t>(One sheet for each person)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ive a reference number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iven names (all, mark with an asterisk the usual name); nickname if applicab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urname (at birth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x (if doubtful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 or 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of birt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ce of birt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christene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ce where christene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of death if applicab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ce of deat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of buria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ce where burie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ause of deat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ccupatio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ducatio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tes or comments if useful or interesting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mes and dates of parents (to locate the person in the database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tails A to P for the spouse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 another page, give reference he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of marriag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ce of marriag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and place of divorce if applicable; if details not known, just "divorced"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ildren (details A to P for each)</w:t>
            </w:r>
          </w:p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i/>
                <w:sz w:val="24"/>
              </w:rPr>
              <w:t>On other pages</w:t>
            </w:r>
            <w:r>
              <w:rPr>
                <w:rFonts w:cs="Times" w:ascii="Times" w:hAnsi="Times"/>
                <w:sz w:val="24"/>
              </w:rPr>
              <w:t>, give references he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above information can be sent by e-mail to</w:t>
      </w:r>
    </w:p>
    <w:p>
      <w:pPr>
        <w:pStyle w:val="Textebrut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rancois@dardel.info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 by snail mail to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çois de Dardel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7 avenue Ledru-Rollin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75011 Paris 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ce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l ++33 (0)1 437 237 59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possible, use a page for each individual. You can simplify the form if you wish (but please keep my A,B,C item numbers).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sent by e-mail, give the information in the body of your message, or attach the Word document to your message.</w:t>
      </w:r>
    </w:p>
    <w:p>
      <w:pPr>
        <w:pStyle w:val="Textebrut"/>
        <w:spacing w:before="120" w:after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e version en français de ce formulaire est disponible sur le site “généalogie”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ine deutsche Version dieses Formulars befindet sich auf der Genealogie-Site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a version en español de este formulario se encuentra en el sitio web genealógico.</w:t>
      </w:r>
    </w:p>
    <w:p>
      <w:pPr>
        <w:pStyle w:val="Textebrut"/>
        <w:spacing w:before="120" w:after="0"/>
        <w:jc w:val="center"/>
        <w:rPr/>
      </w:pPr>
      <w:hyperlink r:id="rId4">
        <w:r>
          <w:rPr>
            <w:rStyle w:val="InternetLink"/>
            <w:rFonts w:cs="Times" w:ascii="Times" w:hAnsi="Times"/>
            <w:b/>
            <w:sz w:val="24"/>
          </w:rPr>
          <w:t>http://genealogie.dardel.info/wc_toc_E.htm</w:t>
        </w:r>
      </w:hyperlink>
    </w:p>
    <w:sectPr>
      <w:type w:val="nextPage"/>
      <w:pgSz w:w="11906" w:h="16817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pperplate31ab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spacing w:before="120" w:after="0"/>
    </w:pPr>
    <w:rPr>
      <w:rFonts w:ascii="Monaco" w:hAnsi="Monaco" w:eastAsia="Times New Roman" w:cs="Monaco"/>
    </w:rPr>
  </w:style>
  <w:style w:type="paragraph" w:styleId="Entte1">
    <w:name w:val="En-tête1"/>
    <w:basedOn w:val="Normal"/>
    <w:qFormat/>
    <w:pPr>
      <w:tabs>
        <w:tab w:val="clear" w:pos="708"/>
        <w:tab w:val="left" w:pos="1134" w:leader="none"/>
      </w:tabs>
    </w:pPr>
    <w:rPr>
      <w:rFonts w:ascii="Copperplate31ab" w:hAnsi="Copperplate31ab" w:eastAsia="Times New Roman" w:cs="Copperplate31ab"/>
      <w:sz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nealogie.dardel.info/wc_toc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0:00Z</dcterms:created>
  <dc:creator>François de Dardel</dc:creator>
  <dc:description/>
  <cp:keywords/>
  <dc:language>en-US</dc:language>
  <cp:lastModifiedBy>François de Dardel</cp:lastModifiedBy>
  <dcterms:modified xsi:type="dcterms:W3CDTF">2013-08-13T14:36:00Z</dcterms:modified>
  <cp:revision>7</cp:revision>
  <dc:subject/>
  <dc:title>Les informations importantes à fournir pour chaque individu sont les suivantes:</dc:title>
</cp:coreProperties>
</file>